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bookmarkStart w:id="0" w:name="_Hlk512249092"/>
      <w:r>
        <w:rPr>
          <w:rFonts w:eastAsia="Times New Roman" w:cs="Calibri"/>
          <w:b/>
        </w:rPr>
        <w:t>Regulamin Organizato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bookmarkStart w:id="1" w:name="_Hlk512249092"/>
      <w:r>
        <w:rPr>
          <w:rFonts w:eastAsia="Times New Roman" w:cs="Calibri"/>
          <w:b/>
        </w:rPr>
        <w:t xml:space="preserve">dotyczący sprzedaży biletów i zasad uczestnictwa w koncertach Lato w Sinfonii Varsovii  </w:t>
        <w:br/>
        <w:t>odbywających się w siedzibie Orkiestry Sinfonia Varsovia</w:t>
      </w:r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eastAsia="Times New Roman" w:cs="Calibri"/>
        </w:rPr>
      </w:pPr>
      <w:bookmarkStart w:id="2" w:name="_Hlk512249141"/>
      <w:bookmarkEnd w:id="2"/>
      <w:r>
        <w:rPr>
          <w:rFonts w:eastAsia="Times New Roman" w:cs="Calibri"/>
        </w:rPr>
        <w:t>Sprzedaż biletów odbywa internetowo oraz stacjonarnie w następujących terminach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color w:val="262626"/>
        </w:rPr>
      </w:pPr>
      <w:r>
        <w:rPr>
          <w:color w:val="262626"/>
        </w:rPr>
        <w:t>23.04.2019 rok – start sprzedaży koncertów majowych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color w:val="262626"/>
        </w:rPr>
        <w:t>06.05.2019 rok – start sprzedaży koncertów czerwcowych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color w:val="262626"/>
        </w:rPr>
      </w:pPr>
      <w:r>
        <w:rPr>
          <w:color w:val="262626"/>
        </w:rPr>
        <w:t>03.06.2019 rok – strat sprzedaży koncertów lipcowych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color w:val="262626"/>
        </w:rPr>
      </w:pPr>
      <w:r>
        <w:rPr>
          <w:color w:val="262626"/>
        </w:rPr>
        <w:t>01.07.2019 rok – start sprzedaży koncertów sierpniowych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color w:val="262626"/>
        </w:rPr>
      </w:pPr>
      <w:r>
        <w:rPr>
          <w:color w:val="262626"/>
        </w:rPr>
        <w:t>01.08.2019 rok – start sprzedaży koncertów wrześniowych</w:t>
      </w:r>
    </w:p>
    <w:p>
      <w:pPr>
        <w:pStyle w:val="Akapitzlist"/>
        <w:spacing w:before="0" w:after="0"/>
        <w:ind w:left="360" w:hanging="0"/>
        <w:contextualSpacing/>
        <w:rPr>
          <w:rFonts w:eastAsia="Times New Roman" w:cs="Calibri"/>
          <w:color w:val="262626"/>
        </w:rPr>
      </w:pPr>
      <w:r>
        <w:rPr>
          <w:rFonts w:eastAsia="Times New Roman" w:cs="Calibri"/>
          <w:color w:val="262626"/>
        </w:rPr>
      </w:r>
    </w:p>
    <w:p>
      <w:pPr>
        <w:pStyle w:val="Akapitzlist"/>
        <w:numPr>
          <w:ilvl w:val="0"/>
          <w:numId w:val="2"/>
        </w:numPr>
        <w:rPr/>
      </w:pPr>
      <w:bookmarkStart w:id="3" w:name="_Hlk512249141"/>
      <w:bookmarkEnd w:id="3"/>
      <w:r>
        <w:rPr/>
        <w:t>Sprzedaż stacjonarna odbywa się w trzech miejscach: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Calibri"/>
        </w:rPr>
        <w:t>w dniach koncertów w kasie przy Pawilonie Koncertowym, czynnej na godzinę przed rozpoczęciem koncertu (ul. Grochowska 272),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Calibri"/>
        </w:rPr>
        <w:t>od poniedziałku do piątku w godz.10.00 – 15.00 w pokoju nr 101 w biurze Orkiestry Sinfonia Varsovia (ul. Grochowska 272).</w:t>
      </w:r>
    </w:p>
    <w:p>
      <w:pPr>
        <w:pStyle w:val="Akapitzlist"/>
        <w:numPr>
          <w:ilvl w:val="0"/>
          <w:numId w:val="3"/>
        </w:numPr>
        <w:rPr/>
      </w:pPr>
      <w:r>
        <w:rPr/>
        <w:t>W Kiosku Kultury naprzeciwko Bramy Uniwersytetu Warszawskiego (Krakowskie Przedmieście 7)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3. </w:t>
      </w:r>
      <w:r>
        <w:rPr/>
        <w:t>Płatności za bilety można dokonywać gotówką lub kartą  płatniczą. Organizator nie odpowiada za ewentualne przerwy w obsłudze płatności kartą płatniczą spowodowane przez operatora systemu.</w:t>
      </w:r>
    </w:p>
    <w:p>
      <w:pPr>
        <w:pStyle w:val="Normal"/>
        <w:rPr/>
      </w:pPr>
      <w:r>
        <w:rPr/>
        <w:t xml:space="preserve">4. </w:t>
      </w:r>
      <w:r>
        <w:rPr>
          <w:rFonts w:eastAsia="Times New Roman" w:cs="Calibri"/>
        </w:rPr>
        <w:t>Internetowa sprzedaż biletów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 xml:space="preserve">na koncerty odbywa się całodobowo za pośrednictwem portalu internetowego </w:t>
      </w:r>
      <w:hyperlink r:id="rId2">
        <w:r>
          <w:rPr>
            <w:rStyle w:val="InternetLink"/>
            <w:rFonts w:eastAsia="Times New Roman" w:cs="Calibri"/>
          </w:rPr>
          <w:t>www.ewejsciowki.pl</w:t>
        </w:r>
      </w:hyperlink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 xml:space="preserve">oraz  </w:t>
      </w:r>
      <w:hyperlink r:id="rId3">
        <w:r>
          <w:rPr>
            <w:rStyle w:val="InternetLink"/>
            <w:rFonts w:eastAsia="Times New Roman" w:cs="Calibri"/>
          </w:rPr>
          <w:t>www.sinfoniavarsovia.org</w:t>
        </w:r>
      </w:hyperlink>
      <w:r>
        <w:rPr>
          <w:rFonts w:eastAsia="Times New Roman" w:cs="Calibri"/>
        </w:rPr>
        <w:t>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5. Zasady sprzedaży, płatności i dystrybucji biletów kupionych on-line reguluje </w:t>
      </w:r>
      <w:r>
        <w:rPr>
          <w:rFonts w:eastAsia="Times New Roman" w:cs="Calibri"/>
          <w:i/>
        </w:rPr>
        <w:t>Regulamin serwisu internetowego eWejściówki.pl</w:t>
      </w:r>
      <w:r>
        <w:rPr>
          <w:rFonts w:eastAsia="Times New Roman" w:cs="Calibri"/>
          <w:b/>
          <w:i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6. Ceny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>biletów na koncerty Lato w Sinfonii Varsovii:</w:t>
        <w:tab/>
        <w:tab/>
        <w:tab/>
        <w:tab/>
        <w:tab/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Koncerty kameralne - Letnie Koncerty na Grochowskiej - </w:t>
      </w:r>
      <w:r>
        <w:rPr>
          <w:rFonts w:eastAsia="Times New Roman" w:cs="Calibri"/>
          <w:b/>
        </w:rPr>
        <w:t>5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zł</w:t>
      </w:r>
      <w:r>
        <w:rPr>
          <w:rFonts w:eastAsia="Times New Roman" w:cs="Calibri"/>
        </w:rPr>
        <w:t xml:space="preserve">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Poranki na Grochowskiej – </w:t>
      </w:r>
      <w:r>
        <w:rPr>
          <w:rFonts w:eastAsia="Times New Roman" w:cs="Calibri"/>
          <w:b/>
        </w:rPr>
        <w:t>5zł</w:t>
      </w:r>
    </w:p>
    <w:p>
      <w:pPr>
        <w:pStyle w:val="Akapitzlist"/>
        <w:numPr>
          <w:ilvl w:val="1"/>
          <w:numId w:val="2"/>
        </w:numPr>
        <w:rPr/>
      </w:pPr>
      <w:r>
        <w:rPr>
          <w:rFonts w:eastAsia="Times New Roman" w:cs="Calibri"/>
        </w:rPr>
        <w:t xml:space="preserve">Koncerty symfoniczne - Sinfonia Varsovia Swojemu Miastu, Sinfonia Varsovia na Grochowskiej - </w:t>
      </w:r>
      <w:r>
        <w:rPr/>
        <w:t xml:space="preserve">bilet normalny </w:t>
      </w:r>
      <w:r>
        <w:rPr>
          <w:b/>
        </w:rPr>
        <w:t>25 zł</w:t>
      </w:r>
      <w:r>
        <w:rPr/>
        <w:t xml:space="preserve">, bilet ulgowy </w:t>
      </w:r>
      <w:r>
        <w:rPr>
          <w:b/>
        </w:rPr>
        <w:t>15 zł</w:t>
      </w:r>
      <w:r>
        <w:rPr/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7. Bilety ulgowe przysługują: uczniom, studentom, emerytom i rencistom oraz osobom powyżej 60 roku życia. </w:t>
      </w:r>
    </w:p>
    <w:p>
      <w:pPr>
        <w:pStyle w:val="Normal"/>
        <w:rPr>
          <w:rFonts w:cs="Calibri"/>
        </w:rPr>
      </w:pPr>
      <w:r>
        <w:rPr>
          <w:rFonts w:cs="Calibri"/>
        </w:rPr>
        <w:t>8. Kupujący posiadający bilety ulgowe zobowiązani są przy wejściu na koncert  do okazania aktualnego dokumentu uprawniającego do zniżki. W przypadku braku dokumentu bilet ulgowy traci swoją ważność bez możliwości uczestniczenia w koncercie i możliwości zwrotu biletu. W takim przypadku  Organizator oferuje możliwość uczestniczenia w koncercie po uiszczeniu dopłaty do pełnej ceny biletu.</w:t>
      </w:r>
    </w:p>
    <w:p>
      <w:pPr>
        <w:pStyle w:val="Normal"/>
        <w:rPr/>
      </w:pPr>
      <w:r>
        <w:rPr>
          <w:rFonts w:cs="Calibri"/>
        </w:rPr>
        <w:t xml:space="preserve">9. </w:t>
      </w:r>
      <w:r>
        <w:rPr>
          <w:rFonts w:eastAsia="Times New Roman" w:cs="Calibri"/>
          <w:lang w:eastAsia="ar-SA"/>
        </w:rPr>
        <w:t xml:space="preserve">Orkiestra Sinfonia Varsovia nie prowadzi rezerwacji biletów.  </w:t>
      </w:r>
      <w:r>
        <w:rPr>
          <w:rFonts w:eastAsia="Times New Roman" w:cs="Calibri"/>
        </w:rPr>
        <w:t xml:space="preserve">   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10. Zakupione bilety nie podlegają zwrotom.    </w:t>
      </w:r>
    </w:p>
    <w:p>
      <w:pPr>
        <w:pStyle w:val="Normal"/>
        <w:rPr/>
      </w:pPr>
      <w:r>
        <w:rPr>
          <w:rFonts w:eastAsia="Times New Roman" w:cs="Calibri"/>
        </w:rPr>
        <w:t>11. Koncerty rozpoczynają się punktualnie. Słuchacze spóźnieni będą wpuszczani na widownię dopiero w trakcie braw pomiędzy utworami. Osobom spóźnionym, nie wpuszczonym na widownię nie przysługuje zwrot pieniędzy z tytułu niewykorzystanego biletu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12. Na widowni obowiązuje zakaz spożywania jedzenia i napojów. 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13. Słuchacze przebywający na widowni zobowiązani są do wyłączenia sygnałów w telefonach komórkowych, zegarkach elektronicznych i innych urządzeniach emitujących sygnały dźwiękowe i świetlne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12. Nagrywanie dźwięku, fotografowanie lub filmowanie podczas koncertów jest zabronione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13. Na terenie Pawilonu Koncertowego obowiązuje całkowity zakaz palenia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14. Słuchacze niestosujący się do instrukcji pracowników Orkiestry Sinfonia Varsovia w przypadku naruszenia Regulaminu lub powodujący zagrożenie dla bezpieczeństwa pozostałych Słuchaczy zostaną poproszeni o opuszczenie Pawilonu Koncertowego. W takich przypadkach nie przysługuje zwrot należności za zakupiony bilet ani jego wymiana. Orkiestra Sinfonia Varsovia zastrzega sobie prawo do odmówienia posiadaczowi biletu wstępu na koncert  w przypadkach uzasadnionych względami bezpieczeństwa, a także w razie stwierdzenia, że posiadacz biletu jest w stanie nietrzeźwym lub po zażyciu narkotyków lub może być w posiadaniu broni lub innych przedmiotów mogących stanowić zagrożeni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15.Karta Słuchacza – zbieraj pieczątki i odbierz bilet grat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jście na koncert biletowany upoważnia do jednej pieczątki na Karcie Słuchacza. Podczas jednego koncertu (jednego dnia) można otrzymać jedną pieczątkę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rty Słuchacza są bezpłatne i można je odebrać w kasie przed koncertem oraz w sekretariacie biura Orkiestry Sinfonia Varsov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rtę z czterema różnymi pieczątkami można wymienić w kasie na bilet na koncert kameralny (w ramach cyklu Letnie Koncerty na Grochowskiej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rtę z ośmioma różnymi pieczątkami można wymienić w kasie na bilet na koncert symfoniczny na Grochowskiej ( w ramach cyklu Sinfonia Varsovia na Grochowskiej lub festiwalu Sinfonia Varsovia Swojemu Miastu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rtę z pieczątkami można wymienić tylko w kasi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 przypadku, gdy wszystkie bilety na dany koncert będą wyprzedane, nie gwarantujemy możliwości wymiany karty na bile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2485</wp:posOffset>
          </wp:positionH>
          <wp:positionV relativeFrom="margin">
            <wp:posOffset>-1210310</wp:posOffset>
          </wp:positionV>
          <wp:extent cx="7432675" cy="105117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51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ejsciowki.pl/" TargetMode="External"/><Relationship Id="rId3" Type="http://schemas.openxmlformats.org/officeDocument/2006/relationships/hyperlink" Target="http://www.sinfoniavarsovi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2:00Z</dcterms:created>
  <dc:creator>estinet</dc:creator>
  <dc:description/>
  <cp:keywords/>
  <dc:language>en-US</dc:language>
  <cp:lastModifiedBy>Aneta Karolonek</cp:lastModifiedBy>
  <cp:lastPrinted>2018-04-11T10:53:00Z</cp:lastPrinted>
  <dcterms:modified xsi:type="dcterms:W3CDTF">2019-04-16T14:03:00Z</dcterms:modified>
  <cp:revision>8</cp:revision>
  <dc:subject/>
  <dc:title/>
</cp:coreProperties>
</file>