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OZUMIENIE O WSPÓŁPRACY Z WOLONTARIUSZEM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zalone Dni Muzyki w Warszawie 2018 - W stronę nowego świat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e w dniu  września 2018 r. w Warszawie, pomięd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Orkiestrą Sinfonia Varsovia, </w:t>
      </w:r>
      <w:r>
        <w:rPr>
          <w:iCs/>
          <w:sz w:val="20"/>
          <w:szCs w:val="20"/>
        </w:rPr>
        <w:t xml:space="preserve">z siedzibą w Warszawie przy ul. Grochowskiej 272  </w:t>
        <w:br/>
        <w:t xml:space="preserve">03-849 Warszawa, osobą prawną, zarejestrowaną w Rejestrze Instytucji Kultury prowadzonym przez Urząd Miasta st. Warszawy pod numerem RIA/2/08, NIP – 5252414353, REGON - 141246217                                                           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prezentowaną przez: Aleksandrę Kielan - Zastępcę Dyrek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Korzystającym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ą/Panem ..........................................................., dowód osobisty/legitymacja szkolna nr: ........................, adres zamieszkania: ................................................................................................ Pesel ............................, zwaną/ym w dalszej części </w:t>
      </w:r>
      <w:r>
        <w:rPr>
          <w:b/>
          <w:sz w:val="20"/>
          <w:szCs w:val="20"/>
        </w:rPr>
        <w:t>Wolontariusze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rzystający oświadcza, że jest podmiotem na rzecz którego, zgodnie z art. 42 ust. 1 ustawy z dnia 24 kwietnia 2003 r. o działalności pożytku publicznego i o wolontariacie. (t.j. Dz. U. z 2016 r. poz. 239 z późn. zm.) mogą być wykonywane świadczenia przez wolontariuszy. Wolontariusz oświadcza, że posiada kwalifikacje niezbędne do wykonywania powierzonych niżej czyn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jąc na względzie ideę wolontariatu, u podstaw której stoi dobrowolne, bezpłatne wykonywanie czynności, </w:t>
        <w:br/>
        <w:t>a także biorąc pod uwagę charytatywny, pomocniczy i uzupełniający charakter wykonywanych przez wolontariuszy świadczeń Strony porozumienia uzgadniają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 xml:space="preserve">Korzystający i Wolontariusz zawierają Porozumienie o współpracy w zakresie obsługi Międzynarodowego Festiwalu </w:t>
      </w:r>
      <w:r>
        <w:rPr>
          <w:color w:val="000000"/>
          <w:sz w:val="20"/>
          <w:szCs w:val="20"/>
        </w:rPr>
        <w:t xml:space="preserve">Szalone Dni Muzyki w Warszawie 2018- W stronę nowego świata  </w:t>
      </w:r>
      <w:r>
        <w:rPr>
          <w:sz w:val="20"/>
          <w:szCs w:val="20"/>
        </w:rPr>
        <w:t>realizowanego w dniach 28 - 30 września 2018 roku, zwanego dalej „festiwal”.</w:t>
      </w:r>
    </w:p>
    <w:p>
      <w:pPr>
        <w:pStyle w:val="Normal"/>
        <w:ind w:left="705" w:hanging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Korzystający powierza wykonywanie Wolontariuszowi, a Wolontariusz dobrowolnie zobowiązuje się wykonać  na rzecz Korzystającego w ramach Porozumienia następujące świadczeni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informacji uczestnikom festiwalu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trybucja programów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organizacyjne, według wymagań Korzystającego, związane z festiwal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w obsłudze stoiska festiwalowego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Strony ustalają czas świadczeń przez Wolontariusza w danym dniu festiwalowym, o którym mowa wyżej,  </w:t>
      </w:r>
      <w:r>
        <w:rPr>
          <w:b/>
          <w:sz w:val="20"/>
          <w:szCs w:val="20"/>
        </w:rPr>
        <w:t xml:space="preserve">nie więcej niż 8 godzin,  </w:t>
      </w:r>
      <w:r>
        <w:rPr>
          <w:sz w:val="20"/>
          <w:szCs w:val="20"/>
        </w:rPr>
        <w:t>w tym jest czas Wolontariusza jako słuchacza wybranych koncertów festiwal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Rozpoczęcie wykonania świadczeń, o których mowa wyżej, Strony ustalają na dzień 28 września 2018 r.  godz.16:00, a zakończenie w dniu 30 września 2018 r. godz. 21:00. Miejsce wykonywania świadczeń: Teatr Wielki - Opera Narodowa, pl. Teatralny 1, Warszawa. Rolę Koordynatora Wolontariatu pełni z ramienia Orkiestry Pani Anna Całusińska, tel. 502 243 322; e-mail: </w:t>
      </w:r>
      <w:hyperlink r:id="rId2">
        <w:r>
          <w:rPr>
            <w:rStyle w:val="InternetLink"/>
            <w:sz w:val="20"/>
            <w:szCs w:val="20"/>
          </w:rPr>
          <w:t>anna.calusinska@sinfoniavarsovia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Strony zgodnie ustalają, że Porozumienie niniejsze obejmuje świadczenie o charakterze wolontarystycznym,  które ma charakter bezpłatny (bez wynagrodzenia). Wolontariusz jest obowiązany wykonywać uzgodnione czynności osobiś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Wolontariusz oświadcza, iż Korzystający poinformował Wolontariusza o ryzyku dla zdrowia i bezpieczeństwa związanym z wykonywanymi świadczeniami oraz o zasadach ochrony przed zagrożeniami. Wolontariusz zobowiązuje się przestrzegać obowiązujących i przy realizacji koncertów festiwalowych w Teatrze Wielkim i Operze Narodowej oraz Namiocie koncertowym przepisów bhp i p-poż. z którymi się zapoznał, przyjmuje na siebie obowiązek dbania o dobro Orkiestry, dbałości o jej mienie oraz zobowiązuje się do starannego i sumiennego wykonywania świadczeń na rzecz Orkiestry, a także ponosi odpowiedzialność za powstałe z winy Wolontariusza zniszczenia i uszkodzenia materiałów mu powierzo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Korzystający gwarantuje wolontariuszowi ubezpieczenie od następstw nieszczęśliwych wypadków (NNW) przy wykonywaniu świadczeń wymienionych w pkt. 2 Porozumienia, na zasadach wynikających z odrębnych przepisów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Korzystający zapewnia Wolontariuszowi, w okresie trwania festiwalu o którym mowa w pkt. 3, posiłek wydawany na podstawie bonów obowiązujących we wskazanych przez Korzystającego punktach gastronomicznych lub prowiant wydawany na podstawie bonów, a ponadto do celów służbowych:  koszulkę festiwalową, identyfikator festiwalowy oraz wstęp na wybrane koncerty festiwal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Wolontariusz zobowiązuje się do zachowania w tajemnicy wszelkich informacji o Korzyst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705" w:hanging="705"/>
        <w:jc w:val="both"/>
        <w:rPr/>
      </w:pPr>
      <w:r>
        <w:rPr>
          <w:sz w:val="20"/>
          <w:szCs w:val="20"/>
        </w:rPr>
        <w:t>9.</w:t>
        <w:tab/>
        <w:t>Wolontariusz oświadcza, że znany jest mu fakt, iż treść niniejszego porozumienia, a w szczególności jego przedmiot, stanowią informację publiczną w rozumieniu art. 1 ust. 1 ustawy z dnia 6 września 2001 r. o dostępie do informacji publicznej (tekst jednolity Dz. U. z 2016 r., poz. 1764 z późn. zm.), która podlega udostępnieniu w trybie przedmiotowej ustawy,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705" w:hanging="705"/>
        <w:jc w:val="both"/>
        <w:rPr/>
      </w:pPr>
      <w:r>
        <w:rPr>
          <w:sz w:val="20"/>
          <w:szCs w:val="20"/>
        </w:rPr>
        <w:t>10.</w:t>
        <w:tab/>
        <w:t>Wolontariusz  wyraża zgodę na udostępnianie w trybie ustawy, o której mowa w pkt. 9, zawartych w niniejszym Porozumieniu dotyczących go danych osobowych w zakresie obejmującym imię i naz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W sprawach nie uregulowanych niniejszym Porozumieniem zastosowanie ma Ustawa Kodeks cywilny oraz Ustawa o działalności pożytku publicznego i o wolontaria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Wolontariusz oświadcza, że został poinformowany o przysługujących mu prawach i ciążących obowiązkach.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Porozumienie może być rozwiązane przez każdą ze Stron za jednodniowym wypowiedzeniem. Porozumienie może być rozwiązane przez każdą ze Stron bez wypowiedzenia z ważnych przyczyn. Za ważne przyczyny Strony uznają w szczególności: naganne zachowanie wolontariusza, bycie pod wpływem alkoholu lub narkotyków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14.</w:t>
        <w:tab/>
        <w:t>Na wniosek Wolontariusza Korzystający jest obowiązany wydać pisemne zaświadczenie o wykonaniu świadczeń przez Wolontariusza, w tym o zakresie wykonywanych świadczeń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5.</w:t>
        <w:tab/>
        <w:t>Na prośbę Wolontariusza Korzystający może przedłożyć pisemną opinię o wykonaniu świadczeń przez Wolontarius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6.</w:t>
        <w:tab/>
        <w:t>Wszelkie zmiany Porozumienia będą dokonywane w formie pisemnej pod rygorem nieważności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Spory wynikłe ze stosowania Porozumienia rozstrzyga właściwy sąd powszech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>Porozumienie sporządzono w trzech jednobrzmiących egzemplarzach, dwóch dla Korzystającego i jednym dla   Wolontarius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/>
      <w:bidi w:val="0"/>
      <w:ind w:left="340" w:hanging="0"/>
    </w:pPr>
    <w:rPr>
      <w:rFonts w:ascii="Tahoma" w:hAnsi="Tahoma" w:eastAsia="Times New Roman" w:cs="Tahoma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alusinska@sinfoniavarsovi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7:00Z</dcterms:created>
  <dc:creator>Centrum</dc:creator>
  <dc:description/>
  <cp:keywords/>
  <dc:language>en-US</dc:language>
  <cp:lastModifiedBy>Anna Całusińska</cp:lastModifiedBy>
  <cp:lastPrinted>2018-08-13T13:59:00Z</cp:lastPrinted>
  <dcterms:modified xsi:type="dcterms:W3CDTF">2018-08-16T09:56:00Z</dcterms:modified>
  <cp:revision>18</cp:revision>
  <dc:subject/>
  <dc:title>POROZUMIENIE O WSPÓŁPRACY</dc:title>
</cp:coreProperties>
</file>