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bookmarkStart w:id="0" w:name="_Hlk14862272"/>
      <w:r>
        <w:rPr>
          <w:rFonts w:cs="Calibri" w:ascii="Calibri" w:hAnsi="Calibri"/>
          <w:bCs/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A RODZICA / PRAWNEGO OPIEKU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, niżej podpisany, legitymujący się dowodem osobistym (nr i seria)</w:t>
        <w:br/>
        <w:t>………………………………………………………………..…………………………………wyrażam zgodę na uczestniczenie mojego dziecka/ mojego podopiecznego (imię i nazwisko) ………………………………………………………………………………………...………………………………………………………… zamieszkałego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esel ................................. w wolontariacie podczas Festiwalu Szalone Dni Muzyki organizowanych przez Orkiestrę Sinfonia Varsovia w dniach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Telefon kontaktowy</w:t>
        <w:tab/>
        <w:tab/>
        <w:tab/>
        <w:tab/>
        <w:tab/>
        <w:tab/>
        <w:tab/>
        <w:t xml:space="preserve">                    Data i czytelny podpi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rodzica/opiekuna prawnego                                                                                                    rodzica/opiekuna prawnego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Calibri" w:ascii="Calibri" w:hAnsi="Calibri"/>
          <w:sz w:val="20"/>
          <w:szCs w:val="20"/>
        </w:rPr>
        <w:t>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8:00Z</dcterms:created>
  <dc:creator>Magda</dc:creator>
  <dc:description/>
  <cp:keywords/>
  <dc:language>en-US</dc:language>
  <cp:lastModifiedBy>Anna Całusińska</cp:lastModifiedBy>
  <dcterms:modified xsi:type="dcterms:W3CDTF">2019-07-24T10:46:00Z</dcterms:modified>
  <cp:revision>7</cp:revision>
  <dc:subject/>
  <dc:title/>
</cp:coreProperties>
</file>